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215</wp:posOffset>
            </wp:positionH>
            <wp:positionV relativeFrom="paragraph">
              <wp:posOffset>-69215</wp:posOffset>
            </wp:positionV>
            <wp:extent cx="2614930" cy="890905"/>
            <wp:effectExtent l="0" t="0" r="0" b="0"/>
            <wp:wrapNone/>
            <wp:docPr id="1" name="Логотип Строй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го собрания членов Ассоциации СРО «СТРОЙ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  <w:tab/>
        <w:tab/>
        <w:tab/>
        <w:tab/>
        <w:tab/>
        <w:tab/>
        <w:tab/>
        <w:tab/>
        <w:tab/>
        <w:tab/>
        <w:t xml:space="preserve">     23 апреля 2019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собрания: « 23 » апреля 2019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Советская, 104.</w:t>
      </w:r>
    </w:p>
    <w:p>
      <w:pPr>
        <w:pStyle w:val="Normal"/>
        <w:spacing w:before="120" w:after="0"/>
        <w:ind w:left="1066"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ют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252 (двести пятьдесят два) члена Ассоциации из 426 (четырехсот двадцати шести) зарегистрированных в реестре на 23.04.2019 г.  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ующие на собрании члены Ассоциации имею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2 (двести пятьдесят два)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а и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26 (четырехсот двадцати шести), </w:t>
      </w:r>
      <w:r>
        <w:rPr>
          <w:rFonts w:cs="Times New Roman" w:ascii="Times New Roman" w:hAnsi="Times New Roman"/>
          <w:b/>
          <w:sz w:val="24"/>
          <w:szCs w:val="24"/>
        </w:rPr>
        <w:t xml:space="preserve">что составляет  59,2% голосов членов Ассоциации. </w:t>
      </w:r>
    </w:p>
    <w:p>
      <w:pPr>
        <w:pStyle w:val="Normal"/>
        <w:ind w:right="-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сем вопросам повестки дня имеется. 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before="6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ение поправок во внутренние документы Ассоциации СРО «СТРОЙГАРАНТ», утвержденные общим собранием членов Ассоциации 21.03.2019 и утверждение их с учетом поправок.</w:t>
      </w:r>
    </w:p>
    <w:p>
      <w:pPr>
        <w:pStyle w:val="Normal"/>
        <w:spacing w:before="6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ожение о компенсационном фонде возмещения вреда Ассоциации СРО «СТРОЙГАРАНТ» (редакция 3);</w:t>
      </w:r>
    </w:p>
    <w:p>
      <w:pPr>
        <w:pStyle w:val="Normal"/>
        <w:spacing w:before="6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ложение о компенсационном фонде обеспечения договорных обязательств Ассоциации СРО «СТРОЙГАРАНТ» (редакция 3);</w:t>
      </w:r>
    </w:p>
    <w:p>
      <w:pPr>
        <w:pStyle w:val="Normal"/>
        <w:spacing w:before="6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ложение о ведении реестра членов Ассоциации СРО «СТРОЙГАРАНТ» (редакция 2);</w:t>
      </w:r>
    </w:p>
    <w:p>
      <w:pPr>
        <w:pStyle w:val="Normal"/>
        <w:spacing w:before="6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4) Положение о проведении Ассоциацией СРО «СТРОЙГАРАНТ» анализа деятельности своих членов на основании информации, представляемой ими в форме отчетов» (редакция 2);</w:t>
      </w:r>
    </w:p>
    <w:p>
      <w:pPr>
        <w:pStyle w:val="Normal"/>
        <w:spacing w:before="6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5) Положение о членстве в Ассоциации СРО «СТРОЙГАРАНТ» (редакция 10);</w:t>
      </w:r>
    </w:p>
    <w:p>
      <w:pPr>
        <w:pStyle w:val="Normal"/>
        <w:spacing w:before="6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ложение о мерах дисциплинарного воздействия Ассоциации СРО «СТРОЙГАРАНТ» (редакция 8);</w:t>
      </w:r>
    </w:p>
    <w:p>
      <w:pPr>
        <w:pStyle w:val="Normal"/>
        <w:spacing w:before="6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7) Положение о процедуре рассмотрения жалоб и иных обращений на действия (бездействие) членов Ассоциации СРО «СТРОЙГАРАНТ» (редакция 2);</w:t>
      </w:r>
    </w:p>
    <w:p>
      <w:pPr>
        <w:pStyle w:val="Normal"/>
        <w:suppressAutoHyphens w:val="true"/>
        <w:spacing w:before="120" w:after="0"/>
        <w:rPr/>
      </w:pPr>
      <w:r>
        <w:rPr/>
        <w:t>РЕШИЛ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134"/>
        <w:gridCol w:w="708"/>
        <w:gridCol w:w="709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-ро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вопроса повестки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еобх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лос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-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д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сти поправки во внутренние документы Ассоциации СРО «СТРОЙГАРАНТ», утвержденные общим собранием членов Ассоциации 21.03.2019 и утвердить их с учетом поправок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компенсационном фонде возмещения вреда Ассоциации СРО «СТРОЙГАРАНТ» (редакция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компенсационном фонде обеспечения договорных обязательств Ассоциации СРО «СТРОЙГАРАНТ» (редакция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ведении реестра членов Ассоциации СРО «СТРОЙГАРАНТ» (редакция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проведении Ассоциацией СРО «СТРОЙГАРАНТ» анализа деятельности своих членов на основании информации, представляемой ими в форме отчетов» (редакция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членстве в Ассоциации СРО «СТРОЙГАРАНТ» (редакция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мерах дисциплинарного воздействия Ассоциации СРО «СТРОЙГАРАНТ» (редакция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68195</wp:posOffset>
                  </wp:positionH>
                  <wp:positionV relativeFrom="paragraph">
                    <wp:posOffset>283210</wp:posOffset>
                  </wp:positionV>
                  <wp:extent cx="1638300" cy="1333500"/>
                  <wp:effectExtent l="0" t="0" r="0" b="0"/>
                  <wp:wrapNone/>
                  <wp:docPr id="2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процедуре рассмотрения жалоб и иных обращений на действия (бездействие) членов Ассоциации СРО «СТРОЙГАРАНТ» (редакция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80" w:after="0"/>
        <w:ind w:right="-42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0"/>
        <w:ind w:right="-42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>Ю.В. Мехоношин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4"/>
      <w:type w:val="nextPage"/>
      <w:pgSz w:w="11906" w:h="16838"/>
      <w:pgMar w:left="1418" w:right="567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9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8:00Z</dcterms:created>
  <dc:creator>Дмитрий В.Гришин</dc:creator>
  <dc:description/>
  <cp:keywords>бланк письмо</cp:keywords>
  <dc:language>en-US</dc:language>
  <cp:lastModifiedBy>Воронцова</cp:lastModifiedBy>
  <cp:lastPrinted>2019-04-09T14:34:00Z</cp:lastPrinted>
  <dcterms:modified xsi:type="dcterms:W3CDTF">2019-04-24T12:20:00Z</dcterms:modified>
  <cp:revision>74</cp:revision>
  <dc:subject/>
  <dc:title>Бланк</dc:title>
</cp:coreProperties>
</file>